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0 октября 2023 года                  № 10/4-С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1 но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 муниципального округа Фили-Давыдково: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внесении изменений в Устав муниципального округа Фили-Давыдково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«О внесении изменений в Устав муниципального округа Фили-Давыд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1:00Z</dcterms:created>
  <dc:creator>none</dc:creator>
  <dc:description/>
  <cp:keywords/>
  <dc:language>en-US</dc:language>
  <cp:lastModifiedBy>Munic</cp:lastModifiedBy>
  <cp:lastPrinted>2021-10-14T16:14:00Z</cp:lastPrinted>
  <dcterms:modified xsi:type="dcterms:W3CDTF">2023-11-21T13:54:00Z</dcterms:modified>
  <cp:revision>9</cp:revision>
  <dc:subject/>
  <dc:title/>
</cp:coreProperties>
</file>